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43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9 января 2025 года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1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ова А.В., родившегося * года в *, не работающего, зарегистрированного и проживающего по адресу: *, идентификатор: «01;*»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08.01.2025 г. в 20-50 час. Герасимов А.В., </w:t>
      </w:r>
      <w:r>
        <w:rPr>
          <w:sz w:val="28"/>
          <w:szCs w:val="28"/>
        </w:rPr>
        <w:t xml:space="preserve">в подъезде дома № 1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лежал в подъезде на полу, имел неопрятный внешний вид, штаны были в пыли и побелке, при разговоре речь была невнятной и неразборчив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Герасимов А.В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Герасимова А.В., исследовал письменные материалы дела, считает, что вина Герасимова А.В.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.01.2025 года, согласно </w:t>
      </w:r>
      <w:r>
        <w:rPr>
          <w:bCs/>
          <w:sz w:val="28"/>
          <w:szCs w:val="28"/>
        </w:rPr>
        <w:t xml:space="preserve">            которого   08.01.2025 г. в 20-50 час. Герасимов А.В., </w:t>
      </w:r>
      <w:r>
        <w:rPr>
          <w:sz w:val="28"/>
          <w:szCs w:val="28"/>
        </w:rPr>
        <w:t xml:space="preserve">в подъезде дома № 1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лежал в подъезде на полу, имел неопрятный внешний вид, штаны были в пыли и побелке, при разговоре речь была невнятной и неразборчив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Герасимова А.В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ерасимова А.В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Герасимову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    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84" w:right="-56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Герасимова А.В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05 (пять) суток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ареста исчислять с момента административного задержания с 00 часов 05 минут 09 января 2025 года.  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